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36523;&amp;#3491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36523;&amp;#3491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36523;&amp;#3491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56.html"&gt;http://www.cction.com/report/202205/295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609;&amp;#36523;&amp;#34915;&amp;#26681;&amp;#25454;&amp;#20154;&amp;#20307;&amp;#24037;&amp;#31243;&amp;#23398;&amp;#21407;&amp;#29702;&amp;#30340;&amp;#31435;&amp;#20307;&amp;#21098;&amp;#26448;&amp;#26356;&amp;#31526;&amp;#21512;&amp;#20154;&amp;#20307;&amp;#32467;&amp;#26500;&amp;#29305;&amp;#28857;&amp;#65292;&amp;#35843;&amp;#25972;&amp;#20307;&amp;#20869;&amp;#33026;&amp;#32938;&amp;#20998;&amp;#24067;&amp;#65292;&amp;#22609;&amp;#36896;&amp;#20248;&amp;#32654;&amp;#26354;&amp;#32447;&amp;#65292;&amp;#23545;&amp;#20016;&amp;#33016;&amp;#12289;&amp;#25910;&amp;#33145;&amp;#12289;&amp;#20943;&amp;#33136;&amp;#12289;&amp;#25552;&amp;#33216;&amp;#12289;&amp;#32654;&amp;#33151;&amp;#25928;&amp;#26524;&amp;#21450;&amp;#20854;&amp;#26126;&amp;#26174;&amp;#65292;&amp;#26356;&amp;#26174;&amp;#20986;&amp;#22899;&amp;#20154;&amp;#30340;&amp;#24615;&amp;#24863;&amp;#36855;&amp;#20154;&amp;#12290;&amp;#24377;&amp;#21147;&amp;#34915;&amp;#65292;&amp;#20063;&amp;#21483;&amp;#22609;&amp;#36523;&amp;#34915;&amp;#12289;&amp;#32039;&amp;#36523;&amp;#34915;&amp;#12289;&amp;#26463;&amp;#36523;&amp;#34915;&amp;#12289;&amp;#32654;&amp;#20307;&amp;#34915;&amp;#65292;&amp;#22609;&amp;#24418;&amp;#34915;&amp;#31561;&amp;#65292;&amp;#26159;&amp;#19968;&amp;#31181;&amp;#21151;&amp;#33021;&amp;#24615;&amp;#26381;&amp;#35013;&amp;#12290;&amp;#20854;&amp;#37319;&amp;#29992;&amp;#24377;&amp;#24615;&amp;#38754;&amp;#26009;&amp;#65292;&amp;#20381;&amp;#20154;&amp;#20307;&amp;#26354;&amp;#32447;&amp;#21098;&amp;#35009;&amp;#65292;&amp;#32039;&amp;#36148;&amp;#30382;&amp;#3293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609;&amp;#36523;&amp;#34915;&amp;#34892;&amp;#19994;&amp;#21069;&amp;#26223;&amp;#23637;&amp;#26395;&amp;#19982;&amp;#24066;&amp;#22330;&amp;#35843;&amp;#26597;&amp;#39044;&amp;#27979;&amp;#25253;&amp;#21578;&amp;#12299;&amp;#20849;&amp;#21313;&amp;#20116;&amp;#31456;&amp;#12290;&amp;#39318;&amp;#20808;&amp;#20171;&amp;#32461;&amp;#20102;&amp;#22609;&amp;#36523;&amp;#34915;&amp;#34892;&amp;#19994;&amp;#24066;&amp;#22330;&amp;#21457;&amp;#23637;&amp;#29615;&amp;#22659;&amp;#12289;&amp;#22609;&amp;#36523;&amp;#34915;&amp;#25972;&amp;#20307;&amp;#36816;&amp;#34892;&amp;#24577;&amp;#21183;&amp;#31561;&amp;#65292;&amp;#25509;&amp;#30528;&amp;#20998;&amp;#26512;&amp;#20102;&amp;#22609;&amp;#36523;&amp;#34915;&amp;#34892;&amp;#19994;&amp;#24066;&amp;#22330;&amp;#36816;&amp;#34892;&amp;#30340;&amp;#29616;&amp;#29366;&amp;#65292;&amp;#28982;&amp;#21518;&amp;#20171;&amp;#32461;&amp;#20102;&amp;#22609;&amp;#36523;&amp;#34915;&amp;#24066;&amp;#22330;&amp;#31454;&amp;#20105;&amp;#26684;&amp;#23616;&amp;#12290;&amp;#38543;&amp;#21518;&amp;#65292;&amp;#25253;&amp;#21578;&amp;#23545;&amp;#22609;&amp;#36523;&amp;#34915;&amp;#20570;&amp;#20102;&amp;#37325;&amp;#28857;&amp;#20225;&amp;#19994;&amp;#32463;&amp;#33829;&amp;#29366;&amp;#20917;&amp;#20998;&amp;#26512;&amp;#65292;&amp;#26368;&amp;#21518;&amp;#20998;&amp;#26512;&amp;#20102;&amp;#22609;&amp;#36523;&amp;#34915;&amp;#34892;&amp;#19994;&amp;#21457;&amp;#23637;&amp;#36235;&amp;#21183;&amp;#19982;&amp;#25237;&amp;#36164;&amp;#39044;&amp;#27979;&amp;#12290;&amp;#24744;&amp;#33509;&amp;#24819;&amp;#23545;&amp;#22609;&amp;#36523;&amp;#34915;&amp;#20135;&amp;#19994;&amp;#26377;&amp;#20010;&amp;#31995;&amp;#32479;&amp;#30340;&amp;#20102;&amp;#35299;&amp;#25110;&amp;#32773;&amp;#24819;&amp;#25237;&amp;#36164;&amp;#22609;&amp;#36523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6095.html"&gt;&lt;span style="font-size: small;"&gt;&lt;span style="font-family: Arial;"&gt;&amp;#22609;&amp;#36523;&amp;#34915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609;&amp;#36523;&amp;#34915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609;&amp;#36523;&amp;#34915;&amp;#24066;&amp;#22330;&amp;#20998;&amp;#26512; &lt;/b&gt;&lt;/span&gt;&lt;/span&gt;&lt;/div&gt;&lt;div&gt;&lt;span style="font-size: small;"&gt;&lt;span style="font-family: Arial;"&gt;&amp;#31532;&amp;#19968;&amp;#33410; &amp;#22269;&amp;#38469;&amp;#22609;&amp;#36523;&amp;#34915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2609;&amp;#36523;&amp;#34915;&amp;#21457;&amp;#23637;&amp;#27010;&amp;#20917;&lt;/span&gt;&lt;/span&gt;&lt;/div&gt;&lt;div&gt;&lt;span style="font-size: small;"&gt;&lt;span style="font-family: Arial;"&gt;&amp;#31532;&amp;#20108;&amp;#33410; &amp;#25105;&amp;#22269;&amp;#22609;&amp;#36523;&amp;#34915;&amp;#24066;&amp;#22330;&amp;#30340;&amp;#21457;&amp;#23637;&amp;#29366;&amp;#20917;&lt;/span&gt;&lt;/span&gt;&lt;/div&gt;&lt;div&gt;&lt;span style="font-size: small;"&gt;&lt;span style="font-family: Arial;"&gt;&amp;#19968;&amp;#12289;&amp;#25105;&amp;#22269;&amp;#22609;&amp;#36523;&amp;#34915;&amp;#24066;&amp;#22330;&amp;#21457;&amp;#23637;&amp;#22522;&amp;#26412;&amp;#24773;&amp;#20917;&lt;/span&gt;&lt;/span&gt;&lt;/div&gt;&lt;div&gt;&lt;span style="font-size: small;"&gt;&lt;span style="font-family: Arial;"&gt;&amp;#20108;&amp;#12289;&amp;#22609;&amp;#36523;&amp;#34915;&amp;#24066;&amp;#22330;&amp;#30340;&amp;#24635;&amp;#20307;&amp;#29616;&amp;#29366;&lt;/span&gt;&lt;/span&gt;&lt;/div&gt;&lt;div&gt;&lt;span style="font-size: small;"&gt;&lt;span style="font-family: Arial;"&gt;&amp;#19977;&amp;#12289;&amp;#22609;&amp;#36523;&amp;#34915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2609;&amp;#36523;&amp;#34915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609;&amp;#36523;&amp;#34915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&amp;#22609;&amp;#36523;&amp;#34915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22609;&amp;#36523;&amp;#34915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7;&amp;#20837;&amp;#65295;&amp;#36864;&amp;#20986;&amp;#38590;&amp;#24230;&amp;#20998;&amp;#26512;&lt;/span&gt;&lt;/span&gt;&lt;/div&gt;&lt;div&gt;&lt;span style="font-size: small;"&gt;&lt;span style="font-family: Arial;"&gt;&amp;#19968;&amp;#12289;&amp;#22609;&amp;#36523;&amp;#34915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609;&amp;#36523;&amp;#34915;&amp;#38144;&amp;#21806;&amp;#29366;&amp;#20917;&amp;#20998;&amp;#26512;&lt;/b&gt;&lt;/span&gt;&lt;/span&gt;&lt;/div&gt;&lt;div&gt;&lt;span style="font-size: small;"&gt;&lt;span style="font-family: Arial;"&gt;&amp;#31532;&amp;#19968;&amp;#33410; &amp;#22609;&amp;#36523;&amp;#34915;&amp;#22269;&amp;#20869;&amp;#33829;&amp;#38144;&amp;#27169;&amp;#24335;&amp;#20998;&amp;#26512;&lt;/span&gt;&lt;/span&gt;&lt;/div&gt;&lt;div&gt;&lt;span style="font-size: small;"&gt;&lt;span style="font-family: Arial;"&gt;&amp;#31532;&amp;#20108;&amp;#33410; &amp;#22609;&amp;#36523;&amp;#34915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2609;&amp;#36523;&amp;#34915;&amp;#22269;&amp;#20869;&amp;#38144;&amp;#21806;&amp;#28192;&amp;#36947;&amp;#20998;&amp;#26512;&lt;/span&gt;&lt;/span&gt;&lt;/div&gt;&lt;div&gt;&lt;span style="font-size: small;"&gt;&lt;span style="font-family: Arial;"&gt;&amp;#31532;&amp;#22235;&amp;#33410; &amp;#22609;&amp;#36523;&amp;#3491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2609;&amp;#36523;&amp;#34915;&amp;#37325;&amp;#28857;&amp;#38144;&amp;#21806;&amp;#21306;&amp;#22495;&amp;#20998;&amp;#26512;&lt;/span&gt;&lt;/span&gt;&lt;/div&gt;&lt;div&gt;&lt;span style="font-size: small;"&gt;&lt;span style="font-family: Arial;"&gt;&amp;#31532;&amp;#20845;&amp;#33410; 2015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 &lt;/span&gt;&lt;/span&gt;&lt;/div&gt;&lt;div&gt;&lt;span style="font-size: small;"&gt;&lt;span style="font-family: Arial;"&gt;&amp;#31532;&amp;#20843;&amp;#33410; 2022-2028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609;&amp;#36523;&amp;#34915;&amp;#30340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2022-2028&amp;#24180;&amp;#34892;&amp;#19994;&amp;#20135;&amp;#37327;&amp;#21464;&amp;#21270;&amp;#36235;&amp;#21183;&lt;/span&gt;&lt;/span&gt;&lt;/div&gt;&lt;div&gt;&lt;span style="font-size: small;"&gt;&lt;span style="font-family: Arial;"&gt;&amp;#31532;&amp;#20845;&amp;#33410; &amp;#22609;&amp;#36523;&amp;#34915;&amp;#33829;&amp;#38144;&amp;#31574;&amp;#30053;&amp;#20998;&amp;#26512;&lt;/span&gt;&lt;/span&gt;&lt;/div&gt;&lt;div&gt;&lt;span style="font-size: small;"&gt;&lt;span style="font-family: Arial;"&gt;&amp;#31532;&amp;#19971;&amp;#33410; &amp;#22609;&amp;#36523;&amp;#34915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609;&amp;#36523;&amp;#34915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609;&amp;#36523;&amp;#34915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2609;&amp;#36523;&amp;#34915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2609;&amp;#36523;&amp;#34915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609;&amp;#36523;&amp;#34915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2609;&amp;#36523;&amp;#34915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2609;&amp;#36523;&amp;#34915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609;&amp;#36523;&amp;#34915;&amp;#20135;&amp;#21697;&amp;#20215;&amp;#26684;&amp;#20998;&amp;#26512;&lt;/b&gt;&lt;/span&gt;&lt;/span&gt;&lt;/div&gt;&lt;div&gt;&lt;span style="font-size: small;"&gt;&lt;span style="font-family: Arial;"&gt;&amp;#31532;&amp;#19968;&amp;#33410; &amp;#20013;&amp;#22269;&amp;#22609;&amp;#36523;&amp;#34915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2609;&amp;#36523;&amp;#34915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013;&amp;#22269;&amp;#22609;&amp;#36523;&amp;#34915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2609;&amp;#36523;&amp;#34915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22609;&amp;#36523;&amp;#34915;&amp;#25152;&amp;#23646;&amp;#34892;&amp;#19994;&amp;#24635;&amp;#20307;&amp;#30408;&amp;#21033;&amp;#33021;&amp;#21147;&lt;/span&gt;&lt;/span&gt;&lt;/div&gt;&lt;div&gt;&lt;span style="font-size: small;"&gt;&lt;span style="font-family: Arial;"&gt;&amp;#19977;&amp;#12289;2015-2019&amp;#24180;&amp;#22609;&amp;#36523;&amp;#34915;&amp;#25152;&amp;#23646;&amp;#34892;&amp;#19994;&amp;#24635;&amp;#20307;&amp;#31246;&amp;#25910;&amp;#33021;&amp;#21147;&lt;/span&gt;&lt;/span&gt;&lt;/div&gt;&lt;div&gt;&lt;span style="font-size: small;"&gt;&lt;span style="font-family: Arial;"&gt;&amp;#22235;&amp;#12289;2015-2019&amp;#24180;&amp;#22609;&amp;#36523;&amp;#34915;&amp;#25152;&amp;#23646;&amp;#34892;&amp;#19994;&amp;#24066;&amp;#22330;&amp;#24635;&amp;#20307;&amp;#20135;&amp;#205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609;&amp;#36523;&amp;#3491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2609;&amp;#36523;&amp;#34915;&amp;#37325;&amp;#28857;&amp;#20844;&amp;#21496;&amp;#20171;&amp;#32461;&lt;/span&gt;&lt;/span&gt;&lt;/div&gt;&lt;div&gt;&lt;span style="font-size: small;"&gt;&lt;span style="font-family: Arial;"&gt;&amp;#31532;&amp;#19968;&amp;#33410;&amp;#23159;&amp;#32654;&amp;#20445;&amp;#20581;&amp;#31185;&amp;#25216;&amp;#32929;&amp;#20221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1271;&amp;#20140;&amp;#29233;&amp;#24917;&amp;#20869;&amp;#349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32500;&amp;#22810;&amp;#21033;&amp;#20122;&amp;#30340;&amp;#31192;&amp;#23494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8145;&amp;#22323;&amp;#27719;&amp;#2790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1326;&amp;#27468;&amp;#23572;&amp;#65288;&amp;#20013;&amp;#22269;&amp;#65289;&amp;#26102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30416;&amp;#22478;&amp;#22269;&amp;#38469;&amp;#22919;&amp;#22899;&amp;#26102;&amp;#35013;&amp;#26377;&amp;#38480;&amp;#20844;&amp;#21496;&amp;#65288;Triumph&amp;#40667;&amp;#23433;&amp;#33452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9483;&amp;#20154;&amp;#65288;&amp;#22269;&amp;#38469;&amp;#65289;&amp;#39321;&amp;#2820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1335;&amp;#26497;&amp;#30005;&amp;#21830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19996;&amp;#33694;&amp;#24066;&amp;#37117;&amp;#24066;&amp;#20029;&amp;#20154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4658;&amp;#28304;&amp;#31077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2609;&amp;#36523;&amp;#3491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2609;&amp;#36523;&amp;#34915;&amp;#23384;&amp;#22312;&amp;#30340;&amp;#38382;&amp;#39064;&lt;/span&gt;&lt;/span&gt;&lt;/div&gt;&lt;div&gt;&lt;span style="font-size: small;"&gt;&lt;span style="font-family: Arial;"&gt;&amp;#31532;&amp;#20108;&amp;#33410; &amp;#22609;&amp;#36523;&amp;#3491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609;&amp;#36523;&amp;#34915;&amp;#21457;&amp;#23637;&amp;#26041;&amp;#21521;&amp;#20998;&amp;#26512;&lt;/span&gt;&lt;/span&gt;&lt;/div&gt;&lt;div&gt;&lt;span style="font-size: small;"&gt;&lt;span style="font-family: Arial;"&gt;&amp;#20108;&amp;#12289;2022-2028&amp;#24180;&amp;#20013;&amp;#22269;&amp;#22609;&amp;#36523;&amp;#34915;&amp;#34892;&amp;#19994;&amp;#21457;&amp;#23637;&amp;#35268;&amp;#27169;&lt;/span&gt;&lt;/span&gt;&lt;/div&gt;&lt;div&gt;&lt;span style="font-size: small;"&gt;&lt;span style="font-family: Arial;"&gt;&amp;#19977;&amp;#12289;2022-2028&amp;#24180;&amp;#20013;&amp;#22269;&amp;#22609;&amp;#36523;&amp;#34915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2609;&amp;#36523;&amp;#3491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&amp;#19968;&amp;#33410; &amp;#22609;&amp;#36523;&amp;#34915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2609;&amp;#36523;&amp;#34915;&amp;#29983;&amp;#20135;&amp;#24320;&amp;#21457;&amp;#27880;&amp;#24847;&amp;#20107;&amp;#39033;&lt;/span&gt;&lt;/span&gt;&lt;/div&gt;&lt;div&gt;&lt;span style="font-size: small;"&gt;&lt;span style="font-family: Arial;"&gt;&amp;#31532;&amp;#22235;&amp;#33410; &amp;#22609;&amp;#36523;&amp;#34915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609;&amp;#36523;&amp;#34915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2269;&amp;#20869;&amp;#22609;&amp;#36523;&amp;#34915;&amp;#20135;&amp;#19994;&amp;#23439;&amp;#35266;&amp;#39044;&amp;#27979;&lt;/span&gt;&lt;/span&gt;&lt;/div&gt;&lt;div&gt;&lt;span style="font-size: small;"&gt;&lt;span style="font-family: Arial;"&gt;&amp;#19968;&amp;#12289;2022-2028&amp;#24180;&amp;#25105;&amp;#22269;&amp;#22609;&amp;#36523;&amp;#34915;&amp;#34892;&amp;#19994;&amp;#23439;&amp;#35266;&amp;#39044;&amp;#27979;&lt;/span&gt;&lt;/span&gt;&lt;/div&gt;&lt;div&gt;&lt;span style="font-size: small;"&gt;&lt;span style="font-family: Arial;"&gt;1&amp;#12289;2015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5-2019&amp;#24180;&amp;#20013;&amp;#22269;&amp;#38469;&amp;#36152;&amp;#26131;&amp;#39044;&amp;#27979;&lt;/span&gt;&lt;/span&gt;&lt;/div&gt;&lt;div&gt;&lt;span style="font-size: small;"&gt;&lt;span style="font-family: Arial;"&gt;&amp;#20108;&amp;#12289;2022-2028&amp;#24180;&amp;#22609;&amp;#36523;&amp;#34915;&amp;#24037;&amp;#19994;&amp;#21457;&amp;#23637;&amp;#23637;&amp;#26395;&lt;/span&gt;&lt;/span&gt;&lt;/div&gt;&lt;div&gt;&lt;span style="font-size: small;"&gt;&lt;span style="font-family: Arial;"&gt;&amp;#19977;&amp;#12289;2022-2028&amp;#24180;&amp;#22609;&amp;#36523;&amp;#34915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22609;&amp;#36523;&amp;#34915;&amp;#24066;&amp;#22330;&amp;#36235;&amp;#21183;&amp;#20998;&amp;#26512;&lt;/span&gt;&lt;/span&gt;&lt;/div&gt;&lt;div&gt;&lt;span style="font-size: small;"&gt;&lt;span style="font-family: Arial;"&gt;&amp;#19968;&amp;#12289;2015-2019&amp;#24180;&amp;#22609;&amp;#36523;&amp;#34915;&amp;#24066;&amp;#22330;&amp;#36235;&amp;#21183;&amp;#24635;&amp;#32467;&lt;/span&gt;&lt;/span&gt;&lt;/div&gt;&lt;div&gt;&lt;span style="font-size: small;"&gt;&lt;span style="font-family: Arial;"&gt;&amp;#20108;&amp;#12289;2022-2028&amp;#24180;&amp;#22609;&amp;#36523;&amp;#34915;&amp;#20225;&amp;#19994;&amp;#36164;&amp;#26412;&amp;#32467;&amp;#26500;&amp;#21457;&amp;#23637;&amp;#36235;&amp;#21183;&amp;#20998;&amp;#26512; &lt;/span&gt;&lt;/span&gt;&lt;/div&gt;&lt;div&gt;&lt;span style="font-size: small;"&gt;&lt;span style="font-family: Arial;"&gt;1&amp;#12289;&amp;#22609;&amp;#36523;&amp;#34915;&amp;#20225;&amp;#19994;&amp;#22269;&amp;#20869;&amp;#36164;&amp;#26412;&amp;#24066;&amp;#22330;&amp;#30340;&amp;#36816;&amp;#20316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2609;&amp;#36523;&amp;#3491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22609;&amp;#36523;&amp;#34915;&amp;#24066;&amp;#22330;&amp;#21457;&amp;#23637;&amp;#31354;&amp;#38388;&lt;/span&gt;&lt;/span&gt;&lt;/div&gt;&lt;div&gt;&lt;span style="font-size: small;"&gt;&lt;span style="font-family: Arial;"&gt;&amp;#22235;&amp;#12289;2022-2028&amp;#24180;&amp;#22609;&amp;#36523;&amp;#34915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609;&amp;#36523;&amp;#34915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2609;&amp;#36523;&amp;#3491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2609;&amp;#36523;&amp;#3491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2609;&amp;#36523;&amp;#3491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2609;&amp;#36523;&amp;#3491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2609;&amp;#36523;&amp;#3491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2609;&amp;#36523;&amp;#34915;&amp;#34892;&amp;#19994;&amp;#21457;&amp;#23637;&amp;#38754;&amp;#20020;&amp;#30340;&amp;#26426;&amp;#36935;&lt;/span&gt;&lt;/span&gt;&lt;/div&gt;&lt;div&gt;&lt;span style="font-size: small;"&gt;&lt;span style="font-family: Arial;"&gt;&amp;#31532;&amp;#20108;&amp;#33410;&amp;#22609;&amp;#36523;&amp;#34915;&amp;#34892;&amp;#19994;&amp;#25237;&amp;#36164;&amp;#39118;&amp;#38505;&amp;#39044;&amp;#35686;&lt;/span&gt;&lt;/span&gt;&lt;/div&gt;&lt;div&gt;&lt;span style="font-size: small;"&gt;&lt;span style="font-family: Arial;"&gt;&amp;#19968;&amp;#12289;2022-2028&amp;#24180;&amp;#22609;&amp;#36523;&amp;#349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609;&amp;#36523;&amp;#349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609;&amp;#36523;&amp;#349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609;&amp;#36523;&amp;#3491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2609;&amp;#36523;&amp;#3491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2609;&amp;#36523;&amp;#3491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5-2019&amp;#24180;&amp;#20013;&amp;#22269;&amp;#22609;&amp;#36523;&amp;#34915;&amp;#34892;&amp;#19994;&amp;#24066;&amp;#22330;&amp;#35268;&amp;#27169;&amp;#21464;&amp;#21270;&lt;/span&gt;&lt;/span&gt;&lt;/div&gt;&lt;div&gt;&lt;span style="font-size: small;"&gt;&lt;span style="font-family: Arial;"&gt;&amp;#22270;&amp;#34920; 2015-2019&amp;#24180;&amp;#20013;&amp;#22269;&amp;#22609;&amp;#36523;&amp;#34915;&amp;#34892;&amp;#19994;&amp;#38144;&amp;#21806;&amp;#25910;&amp;#20837;&amp;#21464;&amp;#21270;&lt;/span&gt;&lt;/span&gt;&lt;/div&gt;&lt;div&gt;&lt;span style="font-size: small;"&gt;&lt;span style="font-family: Arial;"&gt;&amp;#22270;&amp;#34920; 2015-2019&amp;#24180;&amp;#20013;&amp;#22269;&amp;#22609;&amp;#36523;&amp;#34915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5-2019&amp;#24180;&amp;#20013;&amp;#22269;&amp;#22609;&amp;#36523;&amp;#34915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5-2019&amp;#24180;&amp;#20013;&amp;#22269;&amp;#22609;&amp;#36523;&amp;#34915;&amp;#34892;&amp;#19994;&amp;#24066;&amp;#22330;&amp;#23481;&amp;#37327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56.html"&gt;http://www.cction.com/report/202205/295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